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ccess Statement for East Hilldrop Chalet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Middletown, St Martins, Isles of Scilly</w:t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re is step off the road side onto a small concrete access path gently sloping down to the front doo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Entrance to the accommodation is through a standard width door with a 20cm step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front door enters into the kitchen which has a wood flooring and is open plan with the living room.  The living room and bedrooms are all carpeted. All rooms are ground floor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The living room and bedrooms have convection heaters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Beds are of a standard height with duvets plus extra pillows and blankets availabl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bathroom has a lino flooring.  There is a bath with an overhead shower unit.  The basin and toilet are standard heigh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dining table is standard height with four chairs.  The kitchen has units, cooker and fridge of a standard heigh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 rotary washing line is available for use outside the property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re is a lawned garden at the front of the Chalet with table and chair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The accommodation is non smoking.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4:17:00Z</dcterms:created>
  <dc:creator>Jo</dc:creator>
  <dc:description/>
  <cp:keywords/>
  <dc:language>en-US</dc:language>
  <cp:lastModifiedBy>Jolene Williams</cp:lastModifiedBy>
  <cp:lastPrinted>2009-07-26T18:57:00Z</cp:lastPrinted>
  <dcterms:modified xsi:type="dcterms:W3CDTF">2024-02-29T18:14:00Z</dcterms:modified>
  <cp:revision>5</cp:revision>
  <dc:subject/>
  <dc:title>Dave and Jo Williams</dc:title>
</cp:coreProperties>
</file>